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MPUGNAÇÃO A CONTESTAÇÃO</w:t>
      </w:r>
      <w:r>
        <w:rPr/>
        <w:t xml:space="preserve"> - A contestação alega fato diferente do que o autor aduz na inicial. Fatos ocorreram da forma  descrita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, já qualificada, pelo Advogado e Procurador que a presente assina, em atenção ao r. despacho contido na Ata de Audiência, vem, respeitosamente, à presença de V. Exa., 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UGNAÇÃO A CONTESTAÇÃO</w:t>
      </w:r>
      <w:r>
        <w:rPr/>
        <w:t>,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LIMINARM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 contestantes requereram produção de prova testemunhal, por ocasião da contestação, estando tal pedido em desacordo com os preceitos do parágrafo 2º, do art. 278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orça de referido dispositivo legal, deve o pedido efetuado ser rejeitado, por intempestivo, sendo o que se R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aram os Réus com a verdade, pois tentam inventar uma estória, para eximirem-se das obrigações reparató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firmação de que o requerido deslocava-se pela direito e a autora pela esquerda, é irreal, pois querem a todo custo dar uma versão diferente a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veículos trafegavam um a frente do outro, como exposto na exordial e não um pela direita e outro pela esquerda, como afirma a contestação, nem tampouco houve qualquer manobra, pela autora, objetivando virar à direita, cruzando a frente do condutor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ntrário da afirmação do contestatório, os danos foram de grande monta, como bem deflete os orçamentos carreados aos autos, expedidos por concessionárias revestidos da mais alta credibilidade, dado a idoneidade das empr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urda a afirmação de que a Autora recusou-se a apresentar seus documentos pessoais e do veículo. A princípio totalmente desnecessário seria qualquer apresentação de documentos, demonstrando ser ou não habilitada. Além disto, jamais recusou-se a qualquer identificação, improcedendo a afirmativa dos Requ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a afirmativa de que o condutor concordou em pagar a ponteira do pára-choque e sua colocação, apenas, em virtude dos danos serem de pequena monta, também é irreal. O que houve foi plena concordância ao pagamento total dos danos, razão que levou ao condutor convidar a Autora a se dirigir até a empresa requerida, para que juntamente com o proprietário ou diretor da mesma, acertassem a indenização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torno referido pelos Réus, com acompanhamento de pessoa de péssimo comportamento, não passa de mera fantasia dos contestantes, pois jamais houve qualquer alteração. O que houve foi procura normal para possível composição amigável, atendendo pedido dos Requeridos, o que diante da recusa em reparação dos danos, retirou-se a Autora, procurando a tutela jurisdicional, dentro dos limites dos prejuízos sof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e observar que a impugnação oferecida pelos contestantes, é relativa tão somente a versão e os orçamentos (de forma genérica). Não relata quais os pontos dos orçamentos impugna, concordando com a idoneidade das fornecedoras, valores, etc., ante ao silêncio a tais 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ntrário da contestação, o impacto ocorreu na traseira e não na lateral, como afirmam os contestantes, resultando culpa exclusiva do condutor da ambulância, afastando a argüição da concorrência de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firmação do contestatório de que não houve testemunhas oculares, não passa de mera falta de argumentos. Considerando o local dos fatos, o horário da ocorrência, e como os próprios contestantes afirmam, havia alta movimentação de pessoas, impondo entender a existência de testemunhas, além do que se prov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improcedem os requerimentos da contestação, pois desnecessário é a exibição de nota fiscal, uma vez que nosso ordenamento jurídico apenas exige a efetiva comprovação dos danos sofridos, o que se fez através dos orçamentos. Já a perícia requerida, totalmente desnecessária, pelo tempo e pelas provas trazidas aos autos, mas caso V. Exa., entenda necessária, nada a o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 requer a total rejeição da contestação, com a procedência da presente ação, condenando-se aos réus, conforme declinado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3:28:00Z</dcterms:created>
  <dc:creator>INSS</dc:creator>
  <dc:description/>
  <dc:language>en-US</dc:language>
  <cp:lastModifiedBy>INSS</cp:lastModifiedBy>
  <dcterms:modified xsi:type="dcterms:W3CDTF">1999-06-06T11:35:00Z</dcterms:modified>
  <cp:revision>3</cp:revision>
  <dc:subject/>
  <dc:title>A contesta��o alega fato diferente do que o autor aduz na incial. Fatos ocorreram da forma  descrita na inicial.</dc:title>
</cp:coreProperties>
</file>